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bookmarkStart w:id="0" w:name="_GoBack"/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ابل توجه متقاضیان کارشناسی ارشد بدون آزمون که در مرحله اول پذیرفته شده اند</w:t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خواهشمند است فرم شماره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و فرم تعهد نامه که به پیوست این اطلاعیه است به همراه مدارک به شرح زیر تا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تاریخ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6/3/9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 این دانشگاه ارسال فرمائید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1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فرم شماره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کمیل شده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 اصل کپی قابل قبول نیس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2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قطعه عکس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3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صویر شناسنامه تمام صفحات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4-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 کارت مل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شت و رو دو نسخ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5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صویر کارت پایان خدمت یا معافیت در صورت موجود بوده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پشت و رو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6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صل تعهد نامه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ک نسخ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7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صل فیش  به همراه کپی آن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واریز مبلغ </w:t>
      </w:r>
      <w:r>
        <w:rPr>
          <w:rFonts w:cs="B Nazanin"/>
          <w:sz w:val="28"/>
          <w:szCs w:val="28"/>
          <w:lang w:bidi="fa-IR"/>
        </w:rPr>
        <w:t>000/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ریال به حساب شماره </w:t>
      </w:r>
      <w:r>
        <w:rPr>
          <w:rFonts w:cs="B Nazanin"/>
          <w:sz w:val="28"/>
          <w:szCs w:val="28"/>
          <w:lang w:bidi="fa-IR"/>
        </w:rPr>
        <w:t>21721190010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ه داری کل نزد بانک ملی ایر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ارک را به آدرس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شیراز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بلوار مدرس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دانشگاه صنعتی شیرا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 استعدادهای درخشان بصورت پست پیشتاز ارسال فرمائ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گان ساکن در شیراز می توانند مدارک خواسته شده را بصورت حضوری به دانشگاه تحویل ده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صورتیکه هر گونه سوال به شماره تلفن </w:t>
      </w:r>
      <w:r>
        <w:rPr>
          <w:rFonts w:cs="B Nazanin"/>
          <w:sz w:val="28"/>
          <w:szCs w:val="28"/>
          <w:lang w:bidi="fa-IR"/>
        </w:rPr>
        <w:t>3727918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07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ار خانم برازجانی تماس حاصل نمایی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 صورت انصراف از این دانشگاه لطفاً، نامه انصراف خود را به شماره </w:t>
      </w:r>
      <w:r>
        <w:rPr>
          <w:rFonts w:cs="B Nazanin"/>
          <w:sz w:val="28"/>
          <w:szCs w:val="28"/>
          <w:lang w:bidi="fa-IR"/>
        </w:rPr>
        <w:t>37354514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Cs w:val="28"/>
          <w:lang w:bidi="fa-IR"/>
        </w:rPr>
        <w:t>071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س نمایید</w:t>
      </w:r>
      <w:r>
        <w:rPr>
          <w:lang w:bidi="fa-IR"/>
        </w:rPr>
        <w:t>.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 تشکر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cs="B Nazanin"/>
          <w:sz w:val="28"/>
          <w:szCs w:val="28"/>
          <w:lang w:bidi="fa-IR"/>
        </w:rPr>
      </w:pPr>
      <w:bookmarkStart w:id="1" w:name="_GoBack"/>
      <w:r>
        <w:rPr>
          <w:rFonts w:cs="B Nazanin"/>
          <w:sz w:val="28"/>
          <w:sz w:val="28"/>
          <w:szCs w:val="28"/>
          <w:rtl w:val="true"/>
          <w:lang w:bidi="fa-IR"/>
        </w:rPr>
        <w:t>دفتر استعداد های درخشان دانشگاه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23:00Z</dcterms:created>
  <dc:creator>khalili</dc:creator>
  <dc:description/>
  <dc:language>en-US</dc:language>
  <cp:lastModifiedBy>M</cp:lastModifiedBy>
  <dcterms:modified xsi:type="dcterms:W3CDTF">2015-05-19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