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adow/>
          <w:color w:val="002060"/>
          <w:sz w:val="36"/>
          <w:szCs w:val="36"/>
        </w:rPr>
      </w:pPr>
      <w:r>
        <w:rPr>
          <w:rFonts w:ascii="Times New Roman" w:hAnsi="Times New Roman" w:cs="Times New Roman"/>
          <w:shadow/>
          <w:color w:val="002060"/>
          <w:sz w:val="28"/>
          <w:sz w:val="28"/>
          <w:szCs w:val="28"/>
          <w:rtl w:val="true"/>
        </w:rPr>
        <w:t>بسمه تعالی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hadow/>
          <w:color w:val="00206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99695</wp:posOffset>
            </wp:positionV>
            <wp:extent cx="1296670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hadow/>
          <w:color w:val="002060"/>
          <w:sz w:val="36"/>
          <w:szCs w:val="36"/>
        </w:rPr>
      </w:pPr>
      <w:r>
        <w:rPr>
          <w:rFonts w:cs="Times New Roman" w:ascii="Times New Roman" w:hAnsi="Times New Roman"/>
          <w:shadow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color w:val="002060"/>
          <w:sz w:val="36"/>
          <w:szCs w:val="36"/>
        </w:rPr>
      </w:pPr>
      <w:r>
        <w:rPr>
          <w:rFonts w:cs="Times New Roman" w:ascii="Times New Roman" w:hAnsi="Times New Roman"/>
          <w:shadow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color w:val="002060"/>
          <w:sz w:val="36"/>
          <w:szCs w:val="36"/>
        </w:rPr>
      </w:pPr>
      <w:r>
        <w:rPr>
          <w:rFonts w:cs="Times New Roman" w:ascii="Times New Roman" w:hAnsi="Times New Roman"/>
          <w:shadow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color w:val="002060"/>
          <w:sz w:val="36"/>
          <w:szCs w:val="36"/>
        </w:rPr>
      </w:pPr>
      <w:r>
        <w:rPr>
          <w:rFonts w:cs="Times New Roman" w:ascii="Times New Roman" w:hAnsi="Times New Roman"/>
          <w:shadow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color w:val="002060"/>
          <w:sz w:val="36"/>
          <w:szCs w:val="36"/>
        </w:rPr>
      </w:pPr>
      <w:r>
        <w:rPr>
          <w:rFonts w:cs="Times New Roman" w:ascii="Times New Roman" w:hAnsi="Times New Roman"/>
          <w:shadow/>
          <w:color w:val="00206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color w:val="002060"/>
          <w:sz w:val="36"/>
          <w:szCs w:val="36"/>
        </w:rPr>
      </w:pPr>
      <w:r>
        <w:rPr>
          <w:rFonts w:ascii="Times New Roman" w:hAnsi="Times New Roman" w:cs="Times New Roman"/>
          <w:shadow/>
          <w:color w:val="002060"/>
          <w:sz w:val="36"/>
          <w:sz w:val="36"/>
          <w:szCs w:val="36"/>
          <w:rtl w:val="true"/>
        </w:rPr>
        <w:t xml:space="preserve">اطلاعیه </w:t>
      </w:r>
      <w:r>
        <w:rPr>
          <w:rFonts w:ascii="Times New Roman" w:hAnsi="Times New Roman" w:cs="Times New Roman"/>
          <w:shadow/>
          <w:color w:val="002060"/>
          <w:sz w:val="36"/>
          <w:sz w:val="36"/>
          <w:szCs w:val="36"/>
          <w:rtl w:val="true"/>
        </w:rPr>
        <w:t>برگزاری</w:t>
      </w:r>
      <w:r>
        <w:rPr>
          <w:rFonts w:ascii="Times New Roman" w:hAnsi="Times New Roman" w:cs="Times New Roman"/>
          <w:shadow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hadow/>
          <w:color w:val="002060"/>
          <w:sz w:val="36"/>
          <w:sz w:val="36"/>
          <w:szCs w:val="36"/>
          <w:rtl w:val="true"/>
        </w:rPr>
        <w:t xml:space="preserve">مصاحبه آزمون دکتری تخصصی </w:t>
      </w:r>
      <w:r>
        <w:rPr>
          <w:rFonts w:cs="Times New Roman" w:ascii="Times New Roman" w:hAnsi="Times New Roman"/>
          <w:shadow/>
          <w:color w:val="002060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shadow/>
          <w:color w:val="002060"/>
          <w:sz w:val="36"/>
          <w:szCs w:val="36"/>
        </w:rPr>
        <w:t>Ph.D</w:t>
      </w:r>
      <w:r>
        <w:rPr>
          <w:rFonts w:cs="Times New Roman" w:ascii="Times New Roman" w:hAnsi="Times New Roman"/>
          <w:shadow/>
          <w:color w:val="002060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shadow/>
          <w:color w:val="002060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hadow/>
          <w:color w:val="002060"/>
          <w:sz w:val="36"/>
          <w:szCs w:val="36"/>
          <w:rtl w:val="true"/>
        </w:rPr>
        <w:t xml:space="preserve"> - </w:t>
      </w:r>
      <w:r>
        <w:rPr>
          <w:rFonts w:ascii="Times New Roman" w:hAnsi="Times New Roman" w:cs="Times New Roman"/>
          <w:shadow/>
          <w:color w:val="002060"/>
          <w:sz w:val="36"/>
          <w:sz w:val="36"/>
          <w:szCs w:val="36"/>
          <w:rtl w:val="true"/>
        </w:rPr>
        <w:t>سال</w:t>
      </w:r>
      <w:r>
        <w:rPr>
          <w:rFonts w:ascii="Times New Roman" w:hAnsi="Times New Roman" w:cs="Times New Roman"/>
          <w:shadow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hadow/>
          <w:color w:val="002060"/>
          <w:sz w:val="36"/>
          <w:szCs w:val="36"/>
        </w:rPr>
        <w:t>1396</w:t>
      </w:r>
    </w:p>
    <w:p>
      <w:pPr>
        <w:pStyle w:val="Normal"/>
        <w:jc w:val="center"/>
        <w:rPr>
          <w:rFonts w:ascii="Tahoma" w:hAnsi="Tahoma" w:cs="Tahoma"/>
          <w:color w:val="002060"/>
          <w:sz w:val="40"/>
          <w:szCs w:val="40"/>
        </w:rPr>
      </w:pP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>دانشکده مهندسی برق و الکترونیک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>قابل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>توجه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داوطلبین شرکت در دوره دکتری بدون آزمون </w:t>
      </w:r>
      <w:r>
        <w:rPr>
          <w:rFonts w:cs="Tahoma" w:ascii="Tahoma" w:hAnsi="Tahoma"/>
          <w:color w:val="002060"/>
          <w:sz w:val="40"/>
          <w:szCs w:val="40"/>
          <w:rtl w:val="true"/>
        </w:rPr>
        <w:t>(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>استعداد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2060"/>
          <w:sz w:val="40"/>
          <w:sz w:val="40"/>
          <w:szCs w:val="40"/>
          <w:rtl w:val="true"/>
        </w:rPr>
        <w:t>درخشان</w:t>
      </w:r>
      <w:r>
        <w:rPr>
          <w:rFonts w:cs="Tahoma" w:ascii="Tahoma" w:hAnsi="Tahoma"/>
          <w:color w:val="00206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  <w:rtl w:val="tru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طلاع داوطلبین شرکت در دوره دکتری بدون آزمون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رخشا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color w:val="000000"/>
          <w:sz w:val="28"/>
          <w:szCs w:val="28"/>
        </w:rPr>
        <w:t>1396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هندس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رق و الکترونیک می‌رسان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صاحب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در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روز دوشنبه </w:t>
      </w:r>
      <w:r>
        <w:rPr>
          <w:rFonts w:cs="Tahoma" w:ascii="Tahoma" w:hAnsi="Tahoma"/>
          <w:color w:val="FF0000"/>
          <w:sz w:val="28"/>
          <w:szCs w:val="28"/>
        </w:rPr>
        <w:t>2/5/1396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رای داوطلبین گروه الکترونیک و برای داوطلبین گروه ها قدرت، کنترل و مخابرات در روز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سه شنبه </w:t>
      </w:r>
      <w:r>
        <w:rPr>
          <w:rFonts w:cs="Tahoma" w:ascii="Tahoma" w:hAnsi="Tahoma"/>
          <w:color w:val="FF0000"/>
          <w:sz w:val="28"/>
          <w:szCs w:val="28"/>
        </w:rPr>
        <w:t>3/5/1396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گردد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رگز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صاحب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از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لو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درس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صنع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ش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از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هندسی برق و الکترونیک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اوطبین 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یست در روز مصاحبه کلیه مدار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و فر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ی اعلام شد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را جهت تشکیل پرونده بهمراه داشته باشند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لازم به ذکر است که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کلیه فر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‌ها 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ایست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صورت تایپ شده باشند و بهمراه سایر مدارک و اصل فیش واریزی در پوشه مقوایی جهت تشکیل پرونده به مسئول مربوطه تحویل گردند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کلیه داوطلبین می‌بایست فرم خلاصه مشخصات ضمیمه شده به این اطلاعیه را تکمیل و در زمان مصاحبه تحویل دهند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120"/>
        <w:ind w:left="0" w:right="0" w:hanging="28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ر صورت داشتن هر گونه سوال داوطلبان 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وانن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از طریق ایمیل های ذکر شده و یا دفتر دانشکده به شماره </w:t>
      </w:r>
      <w:r>
        <w:rPr>
          <w:rFonts w:cs="Tahoma" w:ascii="Tahoma" w:hAnsi="Tahoma"/>
          <w:color w:val="000000"/>
          <w:sz w:val="28"/>
          <w:szCs w:val="28"/>
        </w:rPr>
        <w:t>37264121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71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ر ساعت اداری تماس حاصل فرمایند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5040" w:right="0" w:firstLine="720"/>
        <w:jc w:val="left"/>
        <w:rPr>
          <w:rFonts w:ascii="Times New Roman" w:hAnsi="Times New Roman" w:cs="B Titr"/>
        </w:rPr>
      </w:pPr>
      <w:r>
        <w:rPr>
          <w:rFonts w:ascii="Times New Roman" w:hAnsi="Times New Roman" w:cs="B Titr"/>
          <w:rtl w:val="true"/>
        </w:rPr>
        <w:t>مدیری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"/>
          <w:rtl w:val="true"/>
        </w:rPr>
        <w:t>ام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"/>
          <w:rtl w:val="true"/>
        </w:rPr>
        <w:t>آموز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"/>
          <w:rtl w:val="true"/>
        </w:rPr>
        <w:t>تحصی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"/>
          <w:rtl w:val="true"/>
        </w:rPr>
        <w:t>تکمیلی</w:t>
      </w:r>
    </w:p>
    <w:p>
      <w:pPr>
        <w:pStyle w:val="Normal"/>
        <w:ind w:left="5040" w:right="0" w:firstLine="720"/>
        <w:jc w:val="center"/>
        <w:rPr>
          <w:rFonts w:ascii="Times New Roman" w:hAnsi="Times New Roman" w:cs="B Titr"/>
        </w:rPr>
      </w:pPr>
      <w:r>
        <w:rPr>
          <w:rFonts w:ascii="Times New Roman" w:hAnsi="Times New Roman" w:cs="B Titr"/>
          <w:rtl w:val="true"/>
        </w:rPr>
        <w:t>دانشک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"/>
          <w:rtl w:val="true"/>
        </w:rPr>
        <w:t>مهندس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"/>
          <w:rtl w:val="true"/>
        </w:rPr>
        <w:t>بر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"/>
          <w:rtl w:val="true"/>
        </w:rPr>
        <w:t>الکترونی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برنامه زمان‌بندی مصاحبه داوطلبین گرایش </w:t>
      </w:r>
      <w:r>
        <w:rPr>
          <w:rtl w:val="true"/>
        </w:rPr>
        <w:t>الکترونی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1"/>
        <w:gridCol w:w="478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نام و نام خانوادگ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زمان مصاحب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مطهره سادات موسو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دو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هاشم فیروز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دو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محمد مهدی مبی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دو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فرزانه آزادی پور قهستان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دو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1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>برنامه زمان‌بندی مصاحبه داوطلبین گرایش قدر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1"/>
        <w:gridCol w:w="478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نام و نام خانوادگ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زمان مصاحب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سید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ناصر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هاشمی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پو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سه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3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مسلم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دهقان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سه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3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رضا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هاشم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سه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3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>برنامه زمان‌بندی مصاحبه داوطلبین گرایش کنترل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1"/>
        <w:gridCol w:w="478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نام و نام خانوادگ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زمان مصاحب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مجتبی هادی بر حق طل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سه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3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بهاره فرحمند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سه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3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برنامه زمان‌بندی مصاحبه داوطلبین گرایش مخابرات </w:t>
      </w:r>
      <w:r>
        <w:rPr>
          <w:rFonts w:cs="Times New Roman" w:ascii="Times New Roman" w:hAnsi="Times New Roman"/>
          <w:b/>
          <w:bCs/>
          <w:color w:val="FF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>سیستم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1"/>
        <w:gridCol w:w="478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نام و نام خانوادگ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زمان مصاحب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عیسی کاکاوند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سه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3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فرزانه آزادپور قهستان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سه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3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سمیه شیخ زاد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سه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3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سولماز منوچهر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سه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3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برنامه زمان‌بندی مصاحبه داوطلبین گرایش مخابرات </w:t>
      </w:r>
      <w:r>
        <w:rPr>
          <w:rFonts w:cs="Times New Roman" w:ascii="Times New Roman" w:hAnsi="Times New Roman"/>
          <w:b/>
          <w:bCs/>
          <w:color w:val="FF0000"/>
          <w:sz w:val="24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>میدا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1"/>
        <w:gridCol w:w="478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ردی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نام و نام خانوادگ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>زمان مصاحب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8"/>
                <w:rtl w:val="true"/>
              </w:rPr>
              <w:t>لیلا معتمد جهرم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>سه شنبه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3/5/9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8"/>
                <w:rtl w:val="true"/>
              </w:rPr>
              <w:t xml:space="preserve">ساع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3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اسم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تعال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20955</wp:posOffset>
                      </wp:positionV>
                      <wp:extent cx="899160" cy="807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807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14375" cy="7150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63.6pt;mso-wrap-distance-left:9.05pt;mso-wrap-distance-right:9.05pt;mso-wrap-distance-top:0pt;mso-wrap-distance-bottom:0pt;margin-top:1.65pt;mso-position-vertical-relative:text;margin-left:-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4375" cy="7150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فرم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خصات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وطلبان</w:t>
            </w:r>
            <w:r>
              <w:rPr>
                <w:rFonts w:eastAsia="Euclid;Bell MT" w:cs="Euclid;Bell MT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مون</w:t>
            </w:r>
            <w:r>
              <w:rPr>
                <w:rFonts w:eastAsia="Euclid;Bell MT" w:cs="Euclid;Bell MT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یمه</w:t>
            </w:r>
            <w:r>
              <w:rPr>
                <w:rFonts w:cs="B Titr"/>
                <w:b/>
                <w:bCs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</w:rPr>
              <w:t>متمرکز</w:t>
            </w:r>
            <w:r>
              <w:rPr>
                <w:rFonts w:eastAsia="Euclid;Bell MT" w:cs="Euclid;Bell MT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کتری</w:t>
            </w:r>
            <w:r>
              <w:rPr>
                <w:rFonts w:eastAsia="Euclid;Bell MT" w:cs="Euclid;Bell MT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Fonts w:cs="B Titr"/>
              </w:rPr>
              <w:t>139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کده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مهندسی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الکترونی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شخصات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فردی</w:t>
            </w:r>
          </w:p>
          <w:tbl>
            <w:tblPr>
              <w:bidiVisual w:val="true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  <w:gridCol w:w="5498"/>
            </w:tblGrid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نام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و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نام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خانوادگی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حل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اشتغال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اولویت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انتخابی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دانشگاه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صنعتی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شیراز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گرایش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شماره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پرونده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شماره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داوطلب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سال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تولد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وضعیت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تاهل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شهر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حل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سکونت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:</w:t>
                  </w:r>
                </w:p>
              </w:tc>
              <w:tc>
                <w:tcPr>
                  <w:tcW w:w="5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نمره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کل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تراز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تقاضی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واب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  <w:tbl>
            <w:tblPr>
              <w:bidiVisual w:val="true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377"/>
              <w:gridCol w:w="1383"/>
              <w:gridCol w:w="1369"/>
              <w:gridCol w:w="1367"/>
              <w:gridCol w:w="1372"/>
              <w:gridCol w:w="1373"/>
            </w:tblGrid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قطع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تحصیلی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رشته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گرایش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نام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دانشگاه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عدل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کل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نمره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پایان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نامه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سال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شروع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سال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خاتمه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کارشناسی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ایان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ه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کارشناسی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رشد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وابق</w:t>
            </w:r>
            <w:r>
              <w:rPr>
                <w:rFonts w:eastAsia="Euclid;Bell MT" w:cs="Euclid;Bell MT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  <w:tbl>
            <w:tblPr>
              <w:bidiVisual w:val="true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1794"/>
              <w:gridCol w:w="2063"/>
              <w:gridCol w:w="1231"/>
              <w:gridCol w:w="1234"/>
              <w:gridCol w:w="1377"/>
            </w:tblGrid>
            <w:tr>
              <w:trPr>
                <w:trHeight w:val="356" w:hRule="atLeast"/>
              </w:trPr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تعداد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قالات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کنفران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فقط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قالات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ارائه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شده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تعداد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قالات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جله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علمی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پژوهشی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فقط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قالات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پذیرفته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شده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تعداد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قالات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جله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ISI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فقط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مقالات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پذیرفته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شده</w:t>
                  </w:r>
                  <w:r>
                    <w:rPr>
                      <w:b/>
                      <w:bCs/>
                      <w:sz w:val="24"/>
                      <w:rtl w:val="true"/>
                    </w:rPr>
                    <w:t>)</w:t>
                  </w:r>
                </w:p>
              </w:tc>
              <w:tc>
                <w:tcPr>
                  <w:tcW w:w="3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مدرک</w:t>
                  </w:r>
                  <w:r>
                    <w:rPr>
                      <w:rFonts w:eastAsia="Euclid;Bell MT" w:cs="Euclid;Bell MT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زبان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نام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آزمون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نمره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اخذ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شده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تاریخ</w:t>
                  </w:r>
                  <w:r>
                    <w:rPr>
                      <w:rFonts w:eastAsia="Euclid;Bell MT" w:cs="Euclid;Bell MT"/>
                      <w:b/>
                      <w:b/>
                      <w:bCs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rtl w:val="true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اولویت</w:t>
            </w:r>
            <w:r>
              <w:rPr>
                <w:rFonts w:eastAsia="Euclid;Bell MT" w:cs="Euclid;Bell MT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ای</w:t>
            </w:r>
            <w:r>
              <w:rPr>
                <w:rFonts w:eastAsia="Euclid;Bell MT" w:cs="Euclid;Bell MT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ژوهش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حداقل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ه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ز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وضوعات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خصصی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لاقه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خود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رای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دامه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حصیل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قطع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دکترا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را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رتیب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ولویت</w:t>
            </w:r>
            <w:r>
              <w:rPr>
                <w:rFonts w:eastAsia="Euclid;Bell MT" w:cs="Euclid;Bell MT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نویسید</w:t>
            </w:r>
            <w:r>
              <w:rPr>
                <w:sz w:val="24"/>
                <w:rtl w:val="true"/>
              </w:rPr>
              <w:t>.</w:t>
            </w:r>
          </w:p>
          <w:tbl>
            <w:tblPr>
              <w:bidiVisual w:val="true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8908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ردیف</w:t>
                  </w:r>
                </w:p>
              </w:tc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موضوع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Bell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Euclid;Bell MT" w:hAnsi="Euclid;Bell MT" w:eastAsia="Times New Roman" w:cs="B Nazanin"/>
      <w:color w:val="000000"/>
      <w:sz w:val="20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fa-IR"/>
    </w:rPr>
  </w:style>
  <w:style w:type="character" w:styleId="HeaderChar">
    <w:name w:val="Header Char"/>
    <w:qFormat/>
    <w:rPr>
      <w:rFonts w:ascii="Euclid;Bell MT" w:hAnsi="Euclid;Bell MT" w:cs="B Nazanin"/>
      <w:color w:val="000000"/>
      <w:szCs w:val="24"/>
      <w:lang w:bidi="fa-IR"/>
    </w:rPr>
  </w:style>
  <w:style w:type="character" w:styleId="FooterChar">
    <w:name w:val="Footer Char"/>
    <w:qFormat/>
    <w:rPr>
      <w:rFonts w:ascii="Euclid;Bell MT" w:hAnsi="Euclid;Bell MT" w:cs="B Nazanin"/>
      <w:color w:val="000000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0:00Z</dcterms:created>
  <dc:creator>sanati</dc:creator>
  <dc:description/>
  <cp:keywords/>
  <dc:language>en-US</dc:language>
  <cp:lastModifiedBy>admin</cp:lastModifiedBy>
  <cp:lastPrinted>2015-05-09T08:46:00Z</cp:lastPrinted>
  <dcterms:modified xsi:type="dcterms:W3CDTF">2017-07-09T07:25:00Z</dcterms:modified>
  <cp:revision>13</cp:revision>
  <dc:subject/>
  <dc:title>آگهي برگزاری</dc:title>
</cp:coreProperties>
</file>