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ahoma" w:hAnsi="Tahoma" w:cs="Tahoma"/>
          <w:shadow/>
          <w:color w:val="000000"/>
          <w:sz w:val="40"/>
          <w:sz w:val="40"/>
          <w:szCs w:val="40"/>
          <w:rtl w:val="true"/>
        </w:rPr>
        <w:t>آگهي برگزاری</w:t>
      </w:r>
      <w:r>
        <w:rPr>
          <w:rFonts w:ascii="Tahoma" w:hAnsi="Tahoma" w:cs="Tahoma"/>
          <w:shadow/>
          <w:color w:val="000000"/>
          <w:sz w:val="32"/>
          <w:sz w:val="32"/>
          <w:szCs w:val="32"/>
          <w:rtl w:val="true"/>
        </w:rPr>
        <w:t xml:space="preserve"> مصاحبه آزمون دکتری تخصصی </w:t>
      </w:r>
      <w:r>
        <w:rPr>
          <w:rFonts w:cs="Tahoma" w:ascii="Tahoma" w:hAnsi="Tahoma"/>
          <w:shadow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shadow/>
          <w:color w:val="000000"/>
          <w:sz w:val="32"/>
          <w:szCs w:val="32"/>
        </w:rPr>
        <w:t>Ph.D</w:t>
      </w:r>
      <w:r>
        <w:rPr>
          <w:rFonts w:cs="Tahoma" w:ascii="Tahoma" w:hAnsi="Tahoma"/>
          <w:shadow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shadow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ahoma" w:hAnsi="Tahoma" w:cs="Tahoma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دانشگاه </w:t>
      </w:r>
      <w:r>
        <w:rPr>
          <w:rFonts w:ascii="Tahoma" w:hAnsi="Tahoma" w:cs="Tahoma"/>
          <w:b/>
          <w:b/>
          <w:bCs/>
          <w:shadow/>
          <w:color w:val="000000"/>
          <w:sz w:val="30"/>
          <w:sz w:val="30"/>
          <w:szCs w:val="30"/>
          <w:rtl w:val="true"/>
        </w:rPr>
        <w:t>صنعتی شیراز</w:t>
      </w:r>
      <w:r>
        <w:rPr>
          <w:rFonts w:cs="Tahoma" w:ascii="Tahoma" w:hAnsi="Tahoma"/>
          <w:b/>
          <w:bCs/>
          <w:shadow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ahoma"/>
          <w:b/>
          <w:b/>
          <w:bCs/>
          <w:shadow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cs="Tahoma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0"/>
          <w:szCs w:val="30"/>
        </w:rPr>
        <w:t>139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 آرزوی موفقیت برای داوطلبان آزمون نیمه متمرکز دکتری سال تحصیلی </w:t>
      </w: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39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ه به این دانشگاه معرفی ش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بدینوسیله زمان و مکان برگزاری مصاحبه و مدارک مورد نیاز جهت ارائه و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رسی در جلسه مصاحبه را به اطلاع م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ساند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دول زمان</w:t>
      </w:r>
      <w:r>
        <w:rPr>
          <w:rFonts w:ascii="Times New Roman" w:hAnsi="Times New Roman" w:eastAsia="Arial Unicode MS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ندی و محل برگزاری جلسات مصاحبه</w:t>
      </w:r>
    </w:p>
    <w:tbl>
      <w:tblPr>
        <w:bidiVisual w:val="true"/>
        <w:tblW w:w="9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8"/>
        <w:gridCol w:w="1216"/>
        <w:gridCol w:w="396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ک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شت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گرای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رس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کترونی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/03/139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لوار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درس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کد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برات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یست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03/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لوار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درس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کد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برات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دا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02/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لوار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درس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کد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در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02/139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لوار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درس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کد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تر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2/139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لوار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درس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شیراز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کد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</w:tr>
    </w:tbl>
    <w:p>
      <w:pPr>
        <w:pStyle w:val="Normal"/>
        <w:ind w:left="0" w:right="0" w:hanging="3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3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حل برگزاری مصاحبه</w:t>
      </w:r>
      <w:r>
        <w:rPr>
          <w:rFonts w:eastAsia="Euclid;Bell MT" w:cs="Euclid;Bell M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راز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ار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ی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راز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یک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3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eastAsia="Euclid;Bell MT" w:cs="Euclid;Bell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7137264121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>نمابر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7353502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71</w:t>
      </w:r>
    </w:p>
    <w:p>
      <w:pPr>
        <w:pStyle w:val="Normal"/>
        <w:ind w:left="0" w:right="0" w:hanging="30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پ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دارک لازم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ind w:left="0" w:right="0" w:hanging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لازم است مدارک ذیل توسط داوطلب تهیه و در روز مصاحبه به مسئول تحصیلات تکمیلی دانشکده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;Bell MT" w:cs="Euclid;Bell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ارائه شو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ind w:left="0" w:right="0" w:hanging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صویر مدرک یا گواهی پایان تحصیلات دوره کاردان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جهت دانشجویانی که دوره کارشناسی آن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ها به صورت ناپیوسته بوده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ind w:left="0" w:right="0" w:hanging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مدرک یا گواهی پایان تحصیلات دوره کارشناس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مدرک یا گواهی پایان تحصیلات دوره کارشناسی ارش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صویر ریز نمرات دوره کاردان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جهت دانشجویانی که دوره کارشناسی آن ها به صورت ناپیوسته بوده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ریز نمرات دوره کارشناسی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ریز نمرات دوره کارشناسی ار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کمیل و ارسال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عهد حضور تمام وق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معرف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نامه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وصیه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نامه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بنی بر تایید صلاحیت علمی و اخلاقی داوطلب توسط حداقل دو نفر از اساتید دوره کارشناسی ارشد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ذکر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درج شماره تماس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رجیحا تلفن همراه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عضو محترم هیات علمی توصیه کننده در ذیل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وصیه نام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لزامی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یک نسخه از کلیه فعالیت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های علمی پژوهشی شامل مقاله، کتاب، اختراع، اکتشاف و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 . 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ذکر 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اصل مجله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هایی که مقاله یا مقالات داوطلب را منتشر نموده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ند الزامی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ذکر 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رائ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u w:val="single"/>
          <w:rtl w:val="true"/>
        </w:rPr>
        <w:t>ا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و کپی گواهی پذیرش قطع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 ذکر تاریخ دقیق دریافت مقاله، پذیرش و چاپ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رای مقالات چاپ نشده و تصویر کامل متن مقالات ارائه شده به مجله و مکاتبات مربوط الزامی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اصل شناسنامه و يا كارت ملي براي تطبيق مشخصات شناسنامه‌اي معرفي شده با مشخصات اطلاعات ارسالي از سوي سازمان سنجش آموزش کشور، به مسئول ذیربط در زمان مصاحبه الزامی می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اصل گواهي شركت در آزمون‌هاي ملي و بين‌المللي كه در آن نمره زبان اخذ شده مشخص باشد به مسئول ذیربط در زمان مصاحبه الزامی می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پایان نامه دوره کارشناسی و کارشناسی ارش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داوطلبان متقاضی استفاده از سهميه مربیان بايد در زمان ثبت نام در آزمون به صورت رسمي در يکي از مؤسسات آموزشي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پژوهشي وابسته به وزارت علوم، تحقيقات و فناوري اشتغال به کار داشته باش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ين دسته از داوطلبان بايد حداقل داراي سه سال سابقه کار به عنوان عضو هيات علمي تمام وقت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اييد شده در فرم شماره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ين داوطلبان لازم است، آخرين حکم کارگزيني خود را همراه با ساير مدارک ثبت نام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ربيان دانشگاهها و موسسات آموزش عالى وابسته به دستگاههاى اجرايى، غير دولتى، غير انتفاعى و دانشگاه آزاد اسلامى ، در صورتى که مراتب عضويت آنها به عنوان عضو هيأت علمى، توسط هيات مرکزى گزينش استاد، هيأت مميزه مرکزى و يا هيأت مميزه منصوب وزارت علوم، تحقيقات و فناورى تأئيد شده باشد، با حداقل سه سال سابقه کار به عنوان عضو هيأت علمى، مى توانند از سهميه ي مذکور بهره مند شو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ين داوطلبان بايد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جاي فرم شماره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را تکميل و همراه اولين حکم استخدام رسمي آزمايشي ممهور توسط هيأت مميزه مرکزى و يا هيأت مميزه منصوب وزارت علوم، تحقيقات و فناورى، آخرين حكم استخدامي و ت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ئ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يديه صلاحيت عمومي هيات مركزي گزينش استاد، وزارت علوم، تحقيقات و فناوري يا وزارت بهداشت، درمان و آموزش پزشکي را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textAlignment w:val="top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مربيان دانشگاه آزاد اسلامي بايد علاوه بر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وافقت رسمى سازمان مرکزي دانشگاه آزاد اسلامى را نيز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textAlignment w:val="top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مربيان مراکز مختلف وزارت جهاد کشاورزي بايد علاوه بر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، موافقت دفتر آموزش کارکنان وزارت مربوط را نيز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همسر و فرزندان عزيز شهدا، مفقودين، اسرا و جانبازان </w:t>
      </w:r>
      <w:r>
        <w:rPr>
          <w:rFonts w:cs="Times New Roman" w:ascii="Times New Roman" w:hAnsi="Times New Roman"/>
          <w:color w:val="000000"/>
          <w:sz w:val="24"/>
          <w:szCs w:val="28"/>
        </w:rPr>
        <w:t>50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%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بالا، جهت استفاده از سهميه ايثارگران بايد گواهى استفاده از سهميه را حسب مورد، توسط بنياد شهيد و امور ايثارگران و ساير مراجع ذي ربط، همراه مدارک ثبت نام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کارت معافیت یا پایان خدمت وظیفه عمومی یا مدرکی مبنی بر عدم منع قانونی از نظر وضعیت نظام وظیفه جهت برادران الزامی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رای آن دسته از داوطلبانی که در حال حاضر در خدمت وظیفه عمومی هست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، ارائه گواهی از مراجع ذیصلاح مبنی بر اینکه حداکثر تا شروع دوره تحصیل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اریخ </w:t>
      </w:r>
      <w:r>
        <w:rPr>
          <w:rFonts w:cs="Times New Roman" w:ascii="Times New Roman" w:hAnsi="Times New Roman"/>
          <w:color w:val="000000"/>
          <w:sz w:val="24"/>
          <w:szCs w:val="28"/>
        </w:rPr>
        <w:t>01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07</w:t>
      </w:r>
      <w:r>
        <w:rPr>
          <w:rFonts w:cs="Times New Roman" w:ascii="Times New Roman" w:hAnsi="Times New Roman"/>
          <w:color w:val="000000"/>
          <w:sz w:val="24"/>
          <w:szCs w:val="28"/>
        </w:rPr>
        <w:t>/139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خدمت خود را به اتمام خواهند رساند، الزامی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رای آن دسته از داوطلبانی که دارای دفترچه آماده به خدمت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اشند، ارائه دفترچه آماده به خدمت بدون مهر غیبت که تاریخ اعزام بعد از شروع دوره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</w:rPr>
        <w:t>01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07</w:t>
      </w:r>
      <w:r>
        <w:rPr>
          <w:rFonts w:cs="Times New Roman" w:ascii="Times New Roman" w:hAnsi="Times New Roman"/>
          <w:color w:val="000000"/>
          <w:sz w:val="24"/>
          <w:szCs w:val="28"/>
        </w:rPr>
        <w:t>/139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شد، الزامی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6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اطلاع کلیه معرفی شدگان به این دانشــگاه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رساند که به ازا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u w:val="single"/>
          <w:rtl w:val="true"/>
        </w:rPr>
        <w:t>هــر کـــد رشتــــه 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مبلغ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00/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700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ریال به حساب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217717300100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سیبا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انک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مل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شعب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شهرک ولی عصر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ه نام درآمدها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ختصاص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دانشگا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صنعتی شیراز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قابل واریز در کلیه بانک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ها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سراسر کشور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واریز و اصل فیش را به همراه مدارک دیگر به همراه داشته باشند و آن را هنگام شرکت در مصاحبه به مسئول ذیربط تحویل ده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278" w:right="0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ar-SA"/>
        </w:rPr>
        <w:t xml:space="preserve">مدارک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ناقص بررسی نخواهد گردی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278" w:right="0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داوطلبان توصیه اکید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گردد، به طور مرتب به سایت اینترنتی این دانشگاه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bidi="ar-SA"/>
          </w:rPr>
          <w:t>www.sutech.ac.ir</w:t>
        </w:r>
      </w:hyperlink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راجعه و اطلاعیه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های مربوطه را به دقت ملاحظه فرمای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278" w:right="0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لفن </w:t>
      </w:r>
      <w:r>
        <w:rPr>
          <w:rFonts w:cs="Times New Roman" w:ascii="Times New Roman" w:hAnsi="Times New Roman"/>
          <w:color w:val="000000"/>
          <w:sz w:val="24"/>
          <w:szCs w:val="28"/>
        </w:rPr>
        <w:t>3726412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در ساعات اداری آماده پاسخگویی به سوالات داوطلبان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>ت</w:t>
      </w:r>
      <w:r>
        <w:rPr>
          <w:rFonts w:cs="Tahoma" w:ascii="Times New Roman" w:hAnsi="Times New Roman"/>
          <w:b/>
          <w:bCs/>
          <w:color w:val="FF0000"/>
          <w:sz w:val="24"/>
          <w:szCs w:val="28"/>
          <w:rtl w:val="true"/>
        </w:rPr>
        <w:t>)</w:t>
      </w:r>
      <w:r>
        <w:rPr>
          <w:rFonts w:cs="Tahoma" w:ascii="Times New Roman" w:hAnsi="Times New Roman"/>
          <w:color w:val="000000"/>
          <w:sz w:val="24"/>
          <w:szCs w:val="28"/>
          <w:rtl w:val="true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فرم ها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ind w:left="98" w:right="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تکمیل شده مشخصات فردی داوطلبان مرحله دوم آزمون نیمه متمرکز دکتری سال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3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شماره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ind w:left="98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وضیحات مهم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ind w:left="458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قسمت امتیازات مربوط به درج امتیازات توسط کمیته برگزاری مصاحبه می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458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فرم مشخصات فردی داوطلبان مرحله دوم آزمون نیمه متمرکز دکتری سال </w:t>
      </w:r>
      <w:r>
        <w:rPr>
          <w:rFonts w:cs="Times New Roman" w:ascii="Times New Roman" w:hAnsi="Times New Roman"/>
          <w:color w:val="000000"/>
          <w:sz w:val="24"/>
          <w:szCs w:val="28"/>
        </w:rPr>
        <w:t>139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>الزاماً بایستی تایپ شده باشد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>.</w:t>
      </w:r>
    </w:p>
    <w:p>
      <w:pPr>
        <w:pStyle w:val="Normal"/>
        <w:ind w:left="98" w:right="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مخصوص تعهد حضور تمام وقت در دوره ي دكتري دانشگاه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>صنعتی شیراز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شماره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ind w:left="98" w:right="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مخصوص دانشجويان سال آخر دوره ي كارشناسي ارشد متقاضي شركت در مصاحبه آزمون دوره ي دكتري سال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3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شماره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ind w:left="98" w:right="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6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مخصوص داوطلبان استفاده از سهميه مربيان موسسات آموزش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 xml:space="preserve">/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پژوهشي وابسته به وزارت علوم، تحقيقات و فناور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>فرم شماره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ind w:left="98" w:right="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مخصوص داوطلبان استفاده از سهميه مربيان موسسات آموزش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پژوهشي غير وابسته به وزارت علوم ، تحقيقات و فناور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>فرم شماره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ind w:left="458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فرم های تکمیل شده به آدرس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Email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>های زیر ارسال شوند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  <w:t>.</w:t>
      </w:r>
    </w:p>
    <w:p>
      <w:pPr>
        <w:pStyle w:val="Normal"/>
        <w:ind w:left="458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93"/>
        <w:gridCol w:w="269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رشت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آدرس ایمی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حداکثر زمان ارسال مدارک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الکترونی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delec@sutech.ac.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روز شنب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خردا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کنتر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dcontrol@sutech.ac.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روز یکشنب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اردیبهشت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قدر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dpower@sutech.ac.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روز شنب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اردیبهشت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مخابر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dcomm@sutech.ac.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روز شنب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اردیبهشت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>تحصیلات تکمیلی دانشکده مهندسی برق و الکترونیک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;Bell MT" w:hAnsi="Euclid;Bell MT" w:eastAsia="Times New Roman" w:cs="B Nazanin"/>
      <w:color w:val="000000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ech.ac.ir/" TargetMode="External"/><Relationship Id="rId3" Type="http://schemas.openxmlformats.org/officeDocument/2006/relationships/hyperlink" Target="http://alvand.basu.ac.ir/~graduateamozesh/mosahebeh/form1.doc" TargetMode="External"/><Relationship Id="rId4" Type="http://schemas.openxmlformats.org/officeDocument/2006/relationships/hyperlink" Target="http://alvand.basu.ac.ir/~graduateamozesh/mosahebeh/form2.pdf" TargetMode="External"/><Relationship Id="rId5" Type="http://schemas.openxmlformats.org/officeDocument/2006/relationships/hyperlink" Target="http://alvand.basu.ac.ir/~graduateamozesh/mosahebeh/form3.pdf" TargetMode="External"/><Relationship Id="rId6" Type="http://schemas.openxmlformats.org/officeDocument/2006/relationships/hyperlink" Target="http://alvand.basu.ac.ir/~graduateamozesh/mosahebeh/form5.pdf" TargetMode="External"/><Relationship Id="rId7" Type="http://schemas.openxmlformats.org/officeDocument/2006/relationships/hyperlink" Target="http://alvand.basu.ac.ir/~graduateamozesh/mosahebeh/form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2:00Z</dcterms:created>
  <dc:creator>sanati</dc:creator>
  <dc:description/>
  <cp:keywords/>
  <dc:language>en-US</dc:language>
  <cp:lastModifiedBy>mm</cp:lastModifiedBy>
  <dcterms:modified xsi:type="dcterms:W3CDTF">2015-05-11T09:59:00Z</dcterms:modified>
  <cp:revision>16</cp:revision>
  <dc:subject/>
  <dc:title>آگهي برگزاری</dc:title>
</cp:coreProperties>
</file>