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/>
          <w:color w:val="003366"/>
          <w:sz w:val="40"/>
          <w:szCs w:val="44"/>
        </w:rPr>
      </w:pPr>
      <w:r>
        <w:rPr>
          <w:rFonts w:ascii="Times New Roman" w:hAnsi="Times New Roman" w:cs="Times New Roman"/>
          <w:shadow/>
          <w:color w:val="003366"/>
          <w:sz w:val="40"/>
          <w:sz w:val="40"/>
          <w:szCs w:val="44"/>
          <w:rtl w:val="true"/>
        </w:rPr>
        <w:t>آگهي برگزاری</w:t>
      </w:r>
      <w:r>
        <w:rPr>
          <w:rFonts w:ascii="Times New Roman" w:hAnsi="Times New Roman" w:cs="Times New Roman"/>
          <w:shadow/>
          <w:color w:val="003366"/>
          <w:sz w:val="40"/>
          <w:sz w:val="40"/>
          <w:szCs w:val="44"/>
          <w:rtl w:val="true"/>
        </w:rPr>
        <w:t xml:space="preserve"> </w:t>
      </w:r>
      <w:r>
        <w:rPr>
          <w:rFonts w:ascii="Times New Roman" w:hAnsi="Times New Roman" w:cs="Times New Roman"/>
          <w:shadow/>
          <w:color w:val="003366"/>
          <w:sz w:val="40"/>
          <w:sz w:val="40"/>
          <w:szCs w:val="44"/>
          <w:rtl w:val="true"/>
        </w:rPr>
        <w:t xml:space="preserve">مصاحبه آزمون دکتری تخصصی </w:t>
      </w:r>
      <w:r>
        <w:rPr>
          <w:rFonts w:cs="Times New Roman" w:ascii="Times New Roman" w:hAnsi="Times New Roman"/>
          <w:shadow/>
          <w:color w:val="003366"/>
          <w:sz w:val="40"/>
          <w:szCs w:val="44"/>
          <w:rtl w:val="true"/>
        </w:rPr>
        <w:t>(</w:t>
      </w:r>
      <w:r>
        <w:rPr>
          <w:rFonts w:cs="Times New Roman" w:ascii="Times New Roman" w:hAnsi="Times New Roman"/>
          <w:shadow/>
          <w:color w:val="003366"/>
          <w:sz w:val="40"/>
          <w:szCs w:val="44"/>
        </w:rPr>
        <w:t>Ph.D</w:t>
      </w:r>
      <w:r>
        <w:rPr>
          <w:rFonts w:cs="Times New Roman" w:ascii="Times New Roman" w:hAnsi="Times New Roman"/>
          <w:shadow/>
          <w:color w:val="003366"/>
          <w:sz w:val="40"/>
          <w:szCs w:val="44"/>
          <w:rtl w:val="true"/>
        </w:rPr>
        <w:t>.</w:t>
      </w:r>
      <w:r>
        <w:rPr>
          <w:rFonts w:cs="Times New Roman" w:ascii="Times New Roman" w:hAnsi="Times New Roman"/>
          <w:shadow/>
          <w:color w:val="003366"/>
          <w:sz w:val="40"/>
          <w:szCs w:val="44"/>
          <w:rtl w:val="true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48"/>
          <w:szCs w:val="48"/>
        </w:rPr>
      </w:pPr>
      <w:r>
        <w:rPr>
          <w:rFonts w:ascii="Tahoma" w:hAnsi="Tahoma" w:cs="Tahoma"/>
          <w:shadow/>
          <w:color w:val="003366"/>
          <w:sz w:val="48"/>
          <w:sz w:val="48"/>
          <w:szCs w:val="48"/>
          <w:rtl w:val="true"/>
        </w:rPr>
        <w:t xml:space="preserve">دانشگاه </w:t>
      </w:r>
      <w:r>
        <w:rPr>
          <w:rFonts w:ascii="Tahoma" w:hAnsi="Tahoma" w:cs="Tahoma"/>
          <w:shadow/>
          <w:color w:val="003366"/>
          <w:sz w:val="48"/>
          <w:sz w:val="48"/>
          <w:szCs w:val="48"/>
          <w:rtl w:val="true"/>
        </w:rPr>
        <w:t>صنعتی شیراز</w:t>
      </w:r>
      <w:r>
        <w:rPr>
          <w:rFonts w:cs="Tahoma" w:ascii="Tahoma" w:hAnsi="Tahoma"/>
          <w:shadow/>
          <w:color w:val="003366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shadow/>
          <w:color w:val="003366"/>
          <w:sz w:val="48"/>
          <w:sz w:val="48"/>
          <w:szCs w:val="48"/>
          <w:rtl w:val="true"/>
        </w:rPr>
        <w:t>سال</w:t>
      </w:r>
      <w:r>
        <w:rPr>
          <w:rFonts w:ascii="Tahoma" w:hAnsi="Tahoma" w:cs="Tahoma"/>
          <w:shadow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shadow/>
          <w:color w:val="003366"/>
          <w:sz w:val="48"/>
          <w:szCs w:val="48"/>
        </w:rPr>
        <w:t>139</w:t>
      </w:r>
      <w:r>
        <w:rPr>
          <w:rFonts w:cs="Times New Roman" w:ascii="Times New Roman" w:hAnsi="Times New Roman"/>
          <w:color w:val="003366"/>
          <w:sz w:val="48"/>
          <w:szCs w:val="48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 آرزوی موفقیت برای داوطلبان آزمون نیمه متمرکز دکتری سال تحصیلی </w:t>
      </w:r>
      <w:r>
        <w:rPr>
          <w:rFonts w:cs="Tahoma" w:ascii="Tahoma" w:hAnsi="Tahoma"/>
          <w:color w:val="000000"/>
          <w:sz w:val="28"/>
          <w:szCs w:val="28"/>
        </w:rPr>
        <w:t>94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39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که به این دانشگاه معرفی ش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بدینوسیله زمان و مکان برگزاری مصاحبه و مدارک مورد نیاز جهت ارائه و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رسی در جلسه مصاحبه را به اطلاع م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ساند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یخ و زمان مصاحب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ک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شته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گرای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مصاحب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ابرات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یدان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ی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ابرات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یستم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در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ی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تر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یر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هوافض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کانیک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خاک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کامپیوتر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فناور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فناور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یاض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یاض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یاض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ی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یم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یمی</w:t>
            </w:r>
            <w:r>
              <w:rPr>
                <w:rFonts w:eastAsia="Euclid;AWLAscii" w:cs="Euclid;AWLAscii"/>
                <w:rtl w:val="true"/>
              </w:rPr>
              <w:t xml:space="preserve"> </w:t>
            </w:r>
            <w:r>
              <w:rPr>
                <w:rtl w:val="true"/>
              </w:rPr>
              <w:t>فیز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</w:tr>
    </w:tbl>
    <w:p>
      <w:pPr>
        <w:pStyle w:val="Normal"/>
        <w:spacing w:before="240" w:after="120"/>
        <w:ind w:left="0" w:right="0" w:hanging="2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منظور برنامه ریزی بهتر، روز و ساعت دقیق مراجعه هر متقاضی از طرف دانشکده مربوطه به صورت تلفنی به اطلاع ایشان خواهد رسید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hanging="28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حل برگزاری مصاحب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شیراز بلوار مدرس دانشگاه صنعتی شیراز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دانشکده مربوطه</w:t>
      </w:r>
    </w:p>
    <w:p>
      <w:pPr>
        <w:pStyle w:val="Normal"/>
        <w:ind w:left="0" w:right="0" w:hanging="30"/>
        <w:jc w:val="both"/>
        <w:rPr/>
      </w:pPr>
      <w:r>
        <w:rPr>
          <w:rFonts w:ascii="Times New Roman" w:hAnsi="Times New Roman" w:cs="Times New Roman"/>
          <w:color w:val="000080"/>
          <w:sz w:val="24"/>
          <w:sz w:val="24"/>
          <w:szCs w:val="28"/>
          <w:rtl w:val="true"/>
        </w:rPr>
        <w:t>پ</w:t>
      </w:r>
      <w:r>
        <w:rPr>
          <w:rFonts w:cs="Times New Roman" w:ascii="Times New Roman" w:hAnsi="Times New Roman"/>
          <w:color w:val="00008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80"/>
          <w:sz w:val="24"/>
          <w:sz w:val="24"/>
          <w:szCs w:val="28"/>
          <w:rtl w:val="true"/>
        </w:rPr>
        <w:t>مدارک لازم</w:t>
      </w:r>
      <w:r>
        <w:rPr>
          <w:rFonts w:cs="Times New Roman" w:ascii="Times New Roman" w:hAnsi="Times New Roman"/>
          <w:color w:val="000080"/>
          <w:sz w:val="24"/>
          <w:szCs w:val="28"/>
          <w:rtl w:val="true"/>
        </w:rPr>
        <w:t>: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لازم است مدارک ذیل توسط داوطلب تهیه و در روز مصاحبه به مسئول تحصیلات تکمیلی دانشکده مربوطه ارائه شو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8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صویر مدرک یا گواهی پایان تحصیلات دوره کاردانی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جهت دانشجویانی که دوره کارشناسی آن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ها به صورت ناپیوسته بوده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800000"/>
          <w:sz w:val="24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مدرک یا گواهی پایان تحصیلات دوره کارشناسی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8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مدرک یا گواهی پایان تحصیلات دوره کارشناسی ار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صویر ریز نمرات دوره کاردانی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جهت دانشجویانی که دوره کارشناسی آن ها به صورت ناپیوسته بوده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ریز نمرات دوره کارشناسی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ریز نمرات دوره کارشناسی ار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کمیل و ارسال فرم 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عهد حضور تمام وق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800000"/>
          <w:sz w:val="24"/>
          <w:szCs w:val="28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رائه معرف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نامه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وصیه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نامه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بنی بر تایید صلاحیت علمی و اخلاقی داوطلب توسط حداقل دو نفر از اساتید دوره کارشناسی ارش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یکی از معرف ها باید استاد راهنمای پایان نامه 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FF0000"/>
          <w:sz w:val="24"/>
          <w:sz w:val="24"/>
          <w:szCs w:val="28"/>
          <w:rtl w:val="true"/>
        </w:rPr>
        <w:t xml:space="preserve">تذکر </w:t>
      </w:r>
      <w:r>
        <w:rPr>
          <w:rFonts w:cs="Times New Roman" w:ascii="Times New Roman" w:hAnsi="Times New Roman"/>
          <w:color w:val="FF0000"/>
          <w:sz w:val="24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درج شماره تماس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رجیحاٌ تلفن همراه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و آدرس پست الکترونیک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عضو محترم هیات علمی توصیه کننده در ذیل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وصیه نامه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لزامی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9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یک نسخه از کلیه فعالیت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های علمی پژوهشی شامل مقاله، کتاب، اختراع، اکتشاف و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 . 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FF0000"/>
          <w:sz w:val="24"/>
          <w:sz w:val="24"/>
          <w:szCs w:val="28"/>
          <w:rtl w:val="true"/>
        </w:rPr>
        <w:t xml:space="preserve">تذکر </w:t>
      </w:r>
      <w:r>
        <w:rPr>
          <w:rFonts w:cs="Times New Roman" w:ascii="Times New Roman" w:hAnsi="Times New Roman"/>
          <w:color w:val="FF0000"/>
          <w:sz w:val="24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ارائه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u w:val="single"/>
          <w:rtl w:val="true"/>
        </w:rPr>
        <w:t>ا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و کپی گواهی پذیرش قطعی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ا ذکر تاریخ دقیق دریافت مقاله، پذیرش و چاپ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برای مقالات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پذیرش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شده و تصویر کامل متن مقالات ارائه شده به مجله و مکاتبات مربوط الزامی ا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1</w:t>
      </w:r>
      <w:r>
        <w:rPr>
          <w:rFonts w:cs="Times New Roman" w:ascii="Times New Roman" w:hAnsi="Times New Roman"/>
          <w:color w:val="800000"/>
          <w:sz w:val="24"/>
          <w:szCs w:val="28"/>
        </w:rPr>
        <w:t>0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رائه اصل شناسنامه و يا كارت ملي براي تطبيق مشخص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ارسالی از سازمان سنجش و آموزش کشور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1</w:t>
      </w:r>
      <w:r>
        <w:rPr>
          <w:rFonts w:cs="Times New Roman" w:ascii="Times New Roman" w:hAnsi="Times New Roman"/>
          <w:color w:val="8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رائه اصل گواهي شركت در آزمون‌هاي ملي و بين‌المللي كه در آن نمره زبان اخذ شده مشخص باشد به مسئول ذیربط در زمان مصاحبه الزامی می 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1</w:t>
      </w:r>
      <w:r>
        <w:rPr>
          <w:rFonts w:cs="Times New Roman" w:ascii="Times New Roman" w:hAnsi="Times New Roman"/>
          <w:color w:val="800000"/>
          <w:sz w:val="24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داوطلبان متقاضی استفاده از سهميه مربیان بايد در زمان ثبت نام در آزمون به صورت رسمي در يکي از مؤسسات آموزشي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پژوهشي وابسته به وزارت علوم، تحقيقات و فناوري اشتغال به کار داشته باش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اين دسته از داوطلبان بايد حداقل داراي سه سال سابقه کار به عنوان عضو هيات علمي تمام وقت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اييد شده در فرم شماره</w:t>
      </w: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اش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ين داوطلبان لازم است، آخرين حکم کارگزيني خود را همراه با ساير مدارک ثبت نام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Times New Roman" w:hAnsi="Times New Roman" w:cs="Times New Roman"/>
          <w:color w:val="003366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3366"/>
          <w:sz w:val="24"/>
          <w:szCs w:val="28"/>
        </w:rPr>
        <w:t>1</w:t>
      </w:r>
      <w:r>
        <w:rPr>
          <w:rFonts w:cs="Times New Roman" w:ascii="Times New Roman" w:hAnsi="Times New Roman"/>
          <w:color w:val="003366"/>
          <w:sz w:val="24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ربيان دانشگاهها و موسسات آموزش عالى وابسته به دستگاههاى اجرايى، غير دولتى، غير انتفاعى و دانشگاه آزاد اسلامى ، در صورتى که مراتب عضويت آنها به عنوان عضو هيأت علمى، توسط هيات مرکزى گزينش استاد، هيأت مميزه مرکزى و يا هيأت مميزه منصوب وزارت علوم، تحقيقات و فناورى تأئيد شده باشد، با حداقل سه سال سابقه کار به عنوان عضو هيأت علمى، مى توانند از سهميه ي مذکور بهره مند شو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اين داوطلبان بايد فرم 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ه جاي فرم شماره</w:t>
      </w: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را تکميل و همراه اولين حکم استخدام رسمي آزمايشي ممهور توسط هيأت مميزه مرکزى و يا هيأت مميزه منصوب وزارت علوم، تحقيقات و فناورى، آخرين حكم استخدامي و ت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ئ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يديه صلاحيت عمومي هيات مركزي گزينش استاد، وزارت علوم، تحقيقات و فناوري يا وزارت بهداشت، درمان و آموزش پزشکي را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Fonts w:ascii="Times New Roman" w:hAnsi="Times New Roman" w:cs="Times New Roman"/>
          <w:color w:val="003366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3366"/>
          <w:sz w:val="24"/>
          <w:szCs w:val="28"/>
        </w:rPr>
        <w:t>2</w:t>
      </w:r>
      <w:r>
        <w:rPr>
          <w:rFonts w:cs="Times New Roman" w:ascii="Times New Roman" w:hAnsi="Times New Roman"/>
          <w:color w:val="003366"/>
          <w:sz w:val="24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مربيان دانشگاه آزاد اسلامي بايد علاوه بر فرم 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وافقت رسمى سازمان مرکزي دانشگاه آزاد اسلامى را نيز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Fonts w:ascii="Times New Roman" w:hAnsi="Times New Roman" w:cs="Times New Roman"/>
          <w:color w:val="003366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3366"/>
          <w:sz w:val="24"/>
          <w:szCs w:val="28"/>
        </w:rPr>
        <w:t>3</w:t>
      </w:r>
      <w:r>
        <w:rPr>
          <w:rFonts w:cs="Times New Roman" w:ascii="Times New Roman" w:hAnsi="Times New Roman"/>
          <w:color w:val="003366"/>
          <w:sz w:val="24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مربيان مراکز مختلف وزارت جهاد کشاورزي بايد علاوه بر فرم شماره 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، موافقت دفتر آموزش کارکنان وزارت مربوط را نيز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1</w:t>
      </w:r>
      <w:r>
        <w:rPr>
          <w:rFonts w:cs="Times New Roman" w:ascii="Times New Roman" w:hAnsi="Times New Roman"/>
          <w:color w:val="8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همسر و فرزندان عزيز شهدا، مفقودين، اسرا و جانبازان </w:t>
      </w:r>
      <w:r>
        <w:rPr>
          <w:rFonts w:cs="Times New Roman" w:ascii="Times New Roman" w:hAnsi="Times New Roman"/>
          <w:color w:val="000000"/>
          <w:sz w:val="24"/>
          <w:szCs w:val="28"/>
        </w:rPr>
        <w:t>50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%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ه بالا، جهت استفاده از سهميه ايثارگران بايد گواهى استفاده از سهميه را حسب مورد، توسط بنياد شهيد و امور ايثارگران و ساير مراجع ذي ربط، همراه مدارک ثبت نام ارائه نماي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Fonts w:cs="Times New Roman" w:ascii="Times New Roman" w:hAnsi="Times New Roman"/>
          <w:color w:val="800000"/>
          <w:sz w:val="24"/>
          <w:szCs w:val="28"/>
        </w:rPr>
        <w:t>1</w:t>
      </w:r>
      <w:r>
        <w:rPr>
          <w:rFonts w:cs="Times New Roman" w:ascii="Times New Roman" w:hAnsi="Times New Roman"/>
          <w:color w:val="8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صویر کارت معافیت یا پایان خدمت وظیفه عمومی یا مدرکی مبنی بر عدم منع قانونی از نظر وضعیت نظام وظیفه جهت برادران الزامی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Times New Roman" w:hAnsi="Times New Roman" w:cs="Times New Roman"/>
          <w:color w:val="003366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3366"/>
          <w:sz w:val="24"/>
          <w:szCs w:val="28"/>
        </w:rPr>
        <w:t>1</w:t>
      </w:r>
      <w:r>
        <w:rPr>
          <w:rFonts w:cs="Times New Roman" w:ascii="Times New Roman" w:hAnsi="Times New Roman"/>
          <w:color w:val="003366"/>
          <w:sz w:val="24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رای آن دسته از داوطلبانی که در حال حاضر در خدمت وظیفه عمومی هست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، ارائه گواهی از مراجع ذیصلاح مبنی بر اینکه حداکثر تا شروع دوره تحصیلی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اریخ </w:t>
      </w:r>
      <w:r>
        <w:rPr>
          <w:rFonts w:cs="Times New Roman" w:ascii="Times New Roman" w:hAnsi="Times New Roman"/>
          <w:color w:val="000000"/>
          <w:sz w:val="24"/>
          <w:szCs w:val="28"/>
        </w:rPr>
        <w:t>1/</w:t>
      </w:r>
      <w:r>
        <w:rPr>
          <w:rFonts w:cs="Times New Roman" w:ascii="Times New Roman" w:hAnsi="Times New Roman"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</w:rPr>
        <w:t>/139</w:t>
      </w: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خدمت خود را به اتمام خواهند رساند، الزامی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3300"/>
          <w:sz w:val="24"/>
          <w:sz w:val="24"/>
          <w:szCs w:val="28"/>
          <w:rtl w:val="true"/>
        </w:rPr>
        <w:t xml:space="preserve">تبصره </w:t>
      </w:r>
      <w:r>
        <w:rPr>
          <w:rFonts w:cs="Times New Roman" w:ascii="Times New Roman" w:hAnsi="Times New Roman"/>
          <w:color w:val="003300"/>
          <w:sz w:val="24"/>
          <w:szCs w:val="28"/>
        </w:rPr>
        <w:t>2</w:t>
      </w:r>
      <w:r>
        <w:rPr>
          <w:rFonts w:cs="Times New Roman" w:ascii="Times New Roman" w:hAnsi="Times New Roman"/>
          <w:color w:val="003300"/>
          <w:sz w:val="24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رای آن دسته از داوطلبانی که دارای دفترچه آماده به خدمت م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باشند، ارائه دفترچه آماده به خدمت بدون مهر غیبت که تاریخ اعزام بعد از شروع دوره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</w:rPr>
        <w:t>/139</w:t>
      </w: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اشد، الزامیس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800000"/>
          <w:sz w:val="24"/>
          <w:szCs w:val="28"/>
        </w:rPr>
        <w:t>1</w:t>
      </w:r>
      <w:r>
        <w:rPr>
          <w:rFonts w:cs="Times New Roman" w:ascii="Times New Roman" w:hAnsi="Times New Roman"/>
          <w:color w:val="800000"/>
          <w:sz w:val="24"/>
          <w:szCs w:val="28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ه اطلاع کلیه معرفی شدگان به این دانشــگاه م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رساند که به ازا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u w:val="single"/>
          <w:rtl w:val="true"/>
        </w:rPr>
        <w:t>هــر کـــد رشتــــه م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مبلغ </w:t>
      </w:r>
      <w:r>
        <w:rPr>
          <w:rFonts w:cs="Times New Roman" w:ascii="Times New Roman" w:hAnsi="Times New Roman"/>
          <w:color w:val="FF0000"/>
          <w:sz w:val="24"/>
          <w:szCs w:val="28"/>
        </w:rPr>
        <w:t>000/</w:t>
      </w:r>
      <w:r>
        <w:rPr>
          <w:rFonts w:cs="Times New Roman" w:ascii="Times New Roman" w:hAnsi="Times New Roman"/>
          <w:color w:val="FF0000"/>
          <w:sz w:val="24"/>
          <w:szCs w:val="28"/>
        </w:rPr>
        <w:t>300</w:t>
      </w:r>
      <w:r>
        <w:rPr>
          <w:rFonts w:cs="Times New Roman" w:ascii="Times New Roman" w:hAnsi="Times New Roman"/>
          <w:color w:val="FF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8"/>
          <w:rtl w:val="true"/>
        </w:rPr>
        <w:t xml:space="preserve">ریال به حساب </w:t>
      </w:r>
      <w:r>
        <w:rPr>
          <w:rFonts w:ascii="Times New Roman" w:hAnsi="Times New Roman" w:cs="Times New Roman"/>
          <w:color w:val="FF0000"/>
          <w:sz w:val="24"/>
          <w:sz w:val="24"/>
          <w:szCs w:val="28"/>
          <w:rtl w:val="true"/>
        </w:rPr>
        <w:t xml:space="preserve">شماره </w:t>
      </w:r>
      <w:r>
        <w:rPr>
          <w:rFonts w:cs="Times New Roman" w:ascii="Times New Roman" w:hAnsi="Times New Roman"/>
          <w:color w:val="FF0000"/>
          <w:sz w:val="24"/>
          <w:szCs w:val="28"/>
        </w:rPr>
        <w:t>2177173001002</w:t>
      </w:r>
      <w:r>
        <w:rPr>
          <w:rFonts w:cs="Times New Roman" w:ascii="Times New Roman" w:hAnsi="Times New Roman"/>
          <w:color w:val="FF0000"/>
          <w:sz w:val="24"/>
          <w:szCs w:val="28"/>
          <w:rtl w:val="true"/>
        </w:rPr>
        <w:t xml:space="preserve"> (</w:t>
      </w:r>
      <w:r>
        <w:rPr>
          <w:rFonts w:ascii="Times New Roman" w:hAnsi="Times New Roman" w:cs="Times New Roman"/>
          <w:color w:val="FF0000"/>
          <w:sz w:val="24"/>
          <w:sz w:val="24"/>
          <w:szCs w:val="28"/>
          <w:rtl w:val="true"/>
        </w:rPr>
        <w:t>سیبا</w:t>
      </w:r>
      <w:r>
        <w:rPr>
          <w:rFonts w:cs="Times New Roman" w:ascii="Times New Roman" w:hAnsi="Times New Roman"/>
          <w:color w:val="FF0000"/>
          <w:sz w:val="24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بانک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مل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شعبه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شهرک ولی عصر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به نام درآمدها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اختصاص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دانشگاه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صنعتی شیراز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قابل واریز در کلیه بانک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های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سراسر کشور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واریز و اصل فیش را به همراه مدارک دیگر به همراه داشته باشند و آن را هنگام شرکت در مصاحبه به مسئول ذیربط تحویل ده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278" w:right="0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ar-SA"/>
        </w:rPr>
        <w:t xml:space="preserve">مدارک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ناقص بررسی نخواهد گردی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278" w:right="0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ه داوطلبان توصیه اکید م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گردد، به طور مرتب به سایت اینترنتی این دانشگاه 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bidi="ar-SA"/>
          </w:rPr>
          <w:t>www.sutech.ac.ir</w:t>
        </w:r>
      </w:hyperlink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مراجعه و اطلاعیه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های مربوطه را به دقت ملاحظه فرماین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278" w:right="0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تلفن </w:t>
      </w:r>
      <w:r>
        <w:rPr>
          <w:rFonts w:cs="Times New Roman" w:ascii="Times New Roman" w:hAnsi="Times New Roman"/>
          <w:color w:val="000000"/>
          <w:sz w:val="24"/>
          <w:szCs w:val="28"/>
        </w:rPr>
        <w:t>726126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</w:rPr>
        <w:t>0</w:t>
      </w:r>
      <w:r>
        <w:rPr>
          <w:rFonts w:cs="Times New Roman" w:ascii="Times New Roman" w:hAnsi="Times New Roman"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</w:rPr>
        <w:t>1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در ساعات اداری آماده پاسخگویی به سوالات داوطلبان می</w:t>
      </w:r>
      <w:r>
        <w:rPr>
          <w:rFonts w:ascii="Times New Roman" w:hAnsi="Times New Roman" w:eastAsia="Arial Unicode MS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ahoma" w:ascii="Times New Roman" w:hAnsi="Times New Roman"/>
          <w:color w:val="000000"/>
          <w:sz w:val="24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فرم ها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ind w:left="98" w:right="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تکمیل شده مشخصات فردی داوطلبان آزمون نیمه متمرکز دکتری سال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13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شماره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ind w:left="98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توضیحات مهم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ind w:left="458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قسمت امتیازات مربوط به درج امتیازات توسط کمیته برگزاری مصاحبه می 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ind w:left="458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فرم مشخصات فردی داوطلبان آزمون نیمه متمرکز دکتری سال </w:t>
      </w:r>
      <w:r>
        <w:rPr>
          <w:rFonts w:cs="Times New Roman" w:ascii="Times New Roman" w:hAnsi="Times New Roman"/>
          <w:color w:val="000000"/>
          <w:sz w:val="24"/>
          <w:szCs w:val="28"/>
        </w:rPr>
        <w:t>139</w:t>
      </w: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الزاماً بایستی تایپ شده باشد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96" w:right="0" w:hanging="35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مخصوص تعهد حضور تمام وقت در دوره ي دكتري دانشگاه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>صنعتی شیراز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شماره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spacing w:before="120" w:after="120"/>
        <w:ind w:left="96" w:right="0" w:hanging="35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hyperlink r:id="rId5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مخصوص دانشجويان سال آخر دوره ي كارشناسي ارشد متقاضي شركت در مصاحبه آزمون دوره ي دكتري سال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13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شماره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spacing w:before="120" w:after="120"/>
        <w:ind w:left="96" w:right="0" w:hanging="35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hyperlink r:id="rId6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فرم مخصوص داوطلبان استفاده از سهميه مربيان موسسات آموزشي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 xml:space="preserve">/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پژوهشي وابسته به وزارت علوم، تحقيقات و فناوري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>فرم شماره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spacing w:before="120" w:after="120"/>
        <w:ind w:left="96" w:right="0" w:hanging="35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ar-SA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SA"/>
        </w:rPr>
        <w:t>-</w:t>
      </w:r>
      <w:r>
        <w:rPr>
          <w:rFonts w:cs="Tahoma" w:ascii="Times New Roman" w:hAnsi="Times New Roman"/>
          <w:color w:val="000000"/>
          <w:sz w:val="24"/>
          <w:szCs w:val="28"/>
          <w:rtl w:val="true"/>
          <w:lang w:bidi="ar-SA"/>
        </w:rPr>
        <w:t> 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مخصوص داوطلبان استفاده از سهميه مربيان موسسات آموزشي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 xml:space="preserve">پژوهشي غير وابسته به وزارت علوم ، تحقيقات و فناوري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8"/>
            <w:u w:val="single"/>
            <w:rtl w:val="true"/>
          </w:rPr>
          <w:t>فرم شماره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rtl w:val="true"/>
          </w:rPr>
          <w:t>)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معاونت آموزشی و تحصیلات تکمیلی</w:t>
      </w:r>
    </w:p>
    <w:p>
      <w:pPr>
        <w:pStyle w:val="Normal"/>
        <w:ind w:left="5040" w:right="0" w:firstLine="72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دانشگاه صنعتی شیراز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AWLAsci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uclid;AWLAscii" w:hAnsi="Euclid;AWLAscii" w:eastAsia="Times New Roman" w:cs="B Nazanin"/>
      <w:color w:val="000000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ech.ac.ir/" TargetMode="External"/><Relationship Id="rId3" Type="http://schemas.openxmlformats.org/officeDocument/2006/relationships/hyperlink" Target="http://alvand.basu.ac.ir/~graduateamozesh/mosahebeh/form1.doc" TargetMode="External"/><Relationship Id="rId4" Type="http://schemas.openxmlformats.org/officeDocument/2006/relationships/hyperlink" Target="http://alvand.basu.ac.ir/~graduateamozesh/mosahebeh/form2.pdf" TargetMode="External"/><Relationship Id="rId5" Type="http://schemas.openxmlformats.org/officeDocument/2006/relationships/hyperlink" Target="http://alvand.basu.ac.ir/~graduateamozesh/mosahebeh/form3.pdf" TargetMode="External"/><Relationship Id="rId6" Type="http://schemas.openxmlformats.org/officeDocument/2006/relationships/hyperlink" Target="http://alvand.basu.ac.ir/~graduateamozesh/mosahebeh/form5.pdf" TargetMode="External"/><Relationship Id="rId7" Type="http://schemas.openxmlformats.org/officeDocument/2006/relationships/hyperlink" Target="http://alvand.basu.ac.ir/~graduateamozesh/mosahebeh/form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4:00Z</dcterms:created>
  <dc:creator>sanati</dc:creator>
  <dc:description/>
  <cp:keywords/>
  <dc:language>en-US</dc:language>
  <cp:lastModifiedBy>Admin</cp:lastModifiedBy>
  <cp:lastPrinted>2014-05-19T10:57:00Z</cp:lastPrinted>
  <dcterms:modified xsi:type="dcterms:W3CDTF">2014-05-19T06:28:00Z</dcterms:modified>
  <cp:revision>13</cp:revision>
  <dc:subject/>
  <dc:title>آگهي برگزاری</dc:title>
</cp:coreProperties>
</file>