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</w:rPr>
        <w:t>قا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ت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دانشجوی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محترم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52"/>
          <w:sz w:val="52"/>
          <w:szCs w:val="52"/>
          <w:rtl w:val="true"/>
        </w:rPr>
        <w:t>زمانبندی ثبت نام وام ه</w:t>
      </w:r>
      <w:r>
        <w:rPr>
          <w:rFonts w:cs="B Titr"/>
          <w:rtl w:val="true"/>
        </w:rPr>
        <w:t xml:space="preserve">ای اداره رفاه دانشجویی نیمسال اول </w:t>
      </w:r>
      <w:r>
        <w:rPr/>
        <w:t>94</w:t>
      </w:r>
      <w:r>
        <w:rPr>
          <w:rtl w:val="true"/>
        </w:rPr>
        <w:t>-</w:t>
      </w:r>
      <w:r>
        <w:rPr/>
        <w:t>93</w:t>
      </w:r>
    </w:p>
    <w:tbl>
      <w:tblPr>
        <w:bidiVisual w:val="true"/>
        <w:tblW w:w="15331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487"/>
        <w:gridCol w:w="1557"/>
        <w:gridCol w:w="1557"/>
        <w:gridCol w:w="1139"/>
        <w:gridCol w:w="2268"/>
        <w:gridCol w:w="6629"/>
      </w:tblGrid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ا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طری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B Titr"/>
                <w:b/>
                <w:bCs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تحصیل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B Titr"/>
                <w:b/>
                <w:bCs/>
                <w:sz w:val="28"/>
                <w:szCs w:val="28"/>
                <w:highlight w:val="yellow"/>
              </w:rPr>
              <w:t>1/7/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Titr"/>
                <w:b/>
                <w:bCs/>
                <w:sz w:val="28"/>
                <w:szCs w:val="28"/>
                <w:highlight w:val="yellow"/>
              </w:rPr>
              <w:t>2/7/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اینترن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روزا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کارشناس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تعه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محضری</w:t>
            </w:r>
            <w:r>
              <w:rPr>
                <w:rFonts w:cs="B Titr"/>
                <w:b/>
                <w:bCs/>
                <w:sz w:val="28"/>
                <w:szCs w:val="28"/>
                <w:highlight w:val="yellow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تجارت</w:t>
            </w:r>
            <w:r>
              <w:rPr>
                <w:rFonts w:cs="B Titr"/>
                <w:b/>
                <w:bCs/>
                <w:sz w:val="28"/>
                <w:szCs w:val="28"/>
                <w:highlight w:val="yellow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تصحی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</w:rPr>
              <w:t>پورتا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cs="B Titr"/>
                <w:b/>
                <w:bCs/>
                <w:sz w:val="28"/>
                <w:szCs w:val="28"/>
                <w:highlight w:val="magenta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magenta"/>
                <w:rtl w:val="true"/>
              </w:rPr>
              <w:t>تحصیل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cs="B Titr"/>
                <w:b/>
                <w:bCs/>
                <w:sz w:val="28"/>
                <w:szCs w:val="28"/>
                <w:highlight w:val="magenta"/>
              </w:rPr>
              <w:t>5/7/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cs="B Titr"/>
                <w:b/>
                <w:bCs/>
                <w:sz w:val="28"/>
                <w:szCs w:val="28"/>
                <w:highlight w:val="magenta"/>
              </w:rPr>
              <w:t>6/7/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magenta"/>
                <w:rtl w:val="true"/>
              </w:rPr>
              <w:t>اینترن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magenta"/>
                <w:rtl w:val="true"/>
              </w:rPr>
              <w:t>روزا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magenta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magenta"/>
                <w:rtl w:val="true"/>
              </w:rPr>
              <w:t>ارش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magenta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magenta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magenta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magenta"/>
                <w:rtl w:val="true"/>
              </w:rPr>
              <w:t>دکتر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8"/>
                <w:szCs w:val="28"/>
                <w:highlight w:val="magenta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magenta"/>
                <w:rtl w:val="true"/>
              </w:rPr>
              <w:t>تعه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magenta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magenta"/>
                <w:rtl w:val="true"/>
              </w:rPr>
              <w:t>محضری</w:t>
            </w:r>
            <w:r>
              <w:rPr>
                <w:rFonts w:cs="B Titr"/>
                <w:b/>
                <w:bCs/>
                <w:sz w:val="28"/>
                <w:szCs w:val="28"/>
                <w:highlight w:val="magenta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magenta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magenta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magenta"/>
                <w:rtl w:val="true"/>
              </w:rPr>
              <w:t>تجارت</w:t>
            </w:r>
            <w:r>
              <w:rPr>
                <w:rFonts w:cs="B Titr"/>
                <w:b/>
                <w:bCs/>
                <w:sz w:val="28"/>
                <w:szCs w:val="28"/>
                <w:highlight w:val="magenta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magenta"/>
                <w:rtl w:val="true"/>
              </w:rPr>
              <w:t>تصحی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magenta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magenta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magenta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magenta"/>
                <w:rtl w:val="true"/>
              </w:rPr>
              <w:t>پورتا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B Titr"/>
                <w:b/>
                <w:bCs/>
                <w:sz w:val="28"/>
                <w:szCs w:val="28"/>
                <w:highlight w:val="green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شهری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Titr"/>
                <w:b/>
                <w:bCs/>
                <w:sz w:val="28"/>
                <w:szCs w:val="28"/>
                <w:highlight w:val="green"/>
              </w:rPr>
              <w:t>5/7/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B Titr"/>
                <w:b/>
                <w:bCs/>
                <w:sz w:val="28"/>
                <w:szCs w:val="28"/>
                <w:highlight w:val="green"/>
              </w:rPr>
              <w:t>6/7/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اینترن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شبا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دکتر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تعه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محض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highlight w:val="green"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تصحی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green"/>
                <w:rtl w:val="true"/>
              </w:rPr>
              <w:t>پورتا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cs="B Titr"/>
                <w:b/>
                <w:bCs/>
                <w:sz w:val="28"/>
                <w:szCs w:val="28"/>
                <w:highlight w:val="cyan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cyan"/>
                <w:rtl w:val="true"/>
              </w:rPr>
              <w:t>تغذی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cs="B Titr"/>
                <w:b/>
                <w:bCs/>
                <w:sz w:val="28"/>
                <w:szCs w:val="28"/>
                <w:highlight w:val="cyan"/>
              </w:rPr>
              <w:t>5/7/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cs="B Titr"/>
                <w:b/>
                <w:bCs/>
                <w:sz w:val="28"/>
                <w:szCs w:val="28"/>
                <w:highlight w:val="cyan"/>
              </w:rPr>
              <w:t>6/7/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cyan"/>
                <w:rtl w:val="true"/>
              </w:rPr>
              <w:t>اینترن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cyan"/>
                <w:rtl w:val="true"/>
              </w:rPr>
              <w:t>روزانه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cyan"/>
                <w:rtl w:val="true"/>
              </w:rPr>
              <w:t>تعه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cyan"/>
                <w:rtl w:val="true"/>
              </w:rPr>
              <w:t>محض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highlight w:val="cyan"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cyan"/>
                <w:rtl w:val="true"/>
              </w:rPr>
              <w:t>تصحی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cyan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cyan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cyan"/>
                <w:rtl w:val="true"/>
              </w:rPr>
              <w:t>پورتا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B Titr"/>
                <w:b/>
                <w:bCs/>
                <w:sz w:val="28"/>
                <w:szCs w:val="28"/>
                <w:highlight w:val="red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ضرور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B Titr"/>
                <w:b/>
                <w:bCs/>
                <w:sz w:val="28"/>
                <w:szCs w:val="28"/>
                <w:highlight w:val="red"/>
              </w:rPr>
              <w:t>6/7/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B Titr"/>
                <w:b/>
                <w:bCs/>
                <w:sz w:val="28"/>
                <w:szCs w:val="28"/>
                <w:highlight w:val="red"/>
              </w:rPr>
              <w:t>9/7/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حضور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8"/>
                <w:szCs w:val="28"/>
                <w:highlight w:val="red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روزانه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تعه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محض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highlight w:val="red"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تج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highlight w:val="red"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ا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فاکت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highlight w:val="red"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تصحی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red"/>
                <w:rtl w:val="true"/>
              </w:rPr>
              <w:t>پورتال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8"/>
                <w:szCs w:val="28"/>
                <w:highlight w:val="darkMagenta"/>
              </w:rPr>
            </w:pPr>
            <w:r>
              <w:rPr>
                <w:rFonts w:cs="B Titr"/>
                <w:b/>
                <w:bCs/>
                <w:sz w:val="28"/>
                <w:szCs w:val="28"/>
                <w:highlight w:val="darkMagenta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highlight w:val="darkMagenta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darkMagenta"/>
                <w:rtl w:val="true"/>
              </w:rPr>
              <w:t>ودیع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darkMagenta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darkMagenta"/>
                <w:rtl w:val="true"/>
              </w:rPr>
              <w:t>مسک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8"/>
                <w:szCs w:val="28"/>
                <w:highlight w:val="darkMagenta"/>
              </w:rPr>
            </w:pPr>
            <w:r>
              <w:rPr>
                <w:rFonts w:cs="B Titr"/>
                <w:b/>
                <w:bCs/>
                <w:sz w:val="28"/>
                <w:szCs w:val="28"/>
                <w:highlight w:val="darkMagenta"/>
              </w:rPr>
              <w:t>6/7/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8"/>
                <w:szCs w:val="28"/>
                <w:highlight w:val="darkMagenta"/>
              </w:rPr>
            </w:pPr>
            <w:r>
              <w:rPr>
                <w:rFonts w:cs="B Titr"/>
                <w:b/>
                <w:bCs/>
                <w:sz w:val="28"/>
                <w:szCs w:val="28"/>
                <w:highlight w:val="darkMagenta"/>
              </w:rPr>
              <w:t>9/7/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8"/>
                <w:szCs w:val="28"/>
                <w:highlight w:val="darkMagenta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darkMagenta"/>
                <w:rtl w:val="true"/>
              </w:rPr>
              <w:t>حضور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8"/>
                <w:szCs w:val="28"/>
                <w:highlight w:val="darkMagenta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darkMagenta"/>
                <w:rtl w:val="true"/>
              </w:rPr>
              <w:t>روزانه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  <w:b/>
                <w:b/>
                <w:bCs/>
                <w:sz w:val="28"/>
                <w:szCs w:val="28"/>
                <w:highlight w:val="darkMagenta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darkMagenta"/>
                <w:rtl w:val="true"/>
              </w:rPr>
              <w:t>تعه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darkMagenta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darkMagenta"/>
                <w:rtl w:val="true"/>
              </w:rPr>
              <w:t>محض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darkMagenta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highlight w:val="darkMagenta"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darkMagenta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darkMagenta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darkMagenta"/>
                <w:rtl w:val="true"/>
              </w:rPr>
              <w:t>تج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darkMagenta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highlight w:val="darkMagenta"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darkMagenta"/>
                <w:rtl w:val="true"/>
              </w:rPr>
              <w:t>عقدنامه</w:t>
            </w:r>
            <w:r>
              <w:rPr>
                <w:rFonts w:cs="B Titr"/>
                <w:b/>
                <w:bCs/>
                <w:sz w:val="28"/>
                <w:szCs w:val="28"/>
                <w:highlight w:val="darkMagenta"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darkMagenta"/>
                <w:rtl w:val="true"/>
              </w:rPr>
              <w:t>قولنا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darkMagenta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highlight w:val="darkMagenta"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darkMagenta"/>
                <w:rtl w:val="true"/>
              </w:rPr>
              <w:t>تصحی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highlight w:val="darkMagenta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highlight w:val="darkMagenta"/>
                <w:rtl w:val="true"/>
              </w:rPr>
              <w:t>آدرس</w:t>
            </w:r>
          </w:p>
        </w:tc>
      </w:tr>
    </w:tbl>
    <w:p>
      <w:pPr>
        <w:pStyle w:val="Normal"/>
        <w:ind w:left="0" w:right="-142" w:hanging="0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آدر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سای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دار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رفا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انشجوی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انشگا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Cs/>
          <w:sz w:val="40"/>
          <w:szCs w:val="40"/>
          <w:rtl w:val="true"/>
        </w:rPr>
        <w:t>:</w:t>
        <w:tab/>
        <w:tab/>
        <w:tab/>
        <w:t xml:space="preserve">        </w:t>
        <w:tab/>
        <w:t xml:space="preserve">        </w:t>
        <w:tab/>
        <w:t xml:space="preserve"> </w:t>
      </w:r>
      <w:hyperlink r:id="rId2">
        <w:r>
          <w:rPr>
            <w:rStyle w:val="InternetLink"/>
            <w:rFonts w:cs="B Nazanin"/>
            <w:b/>
            <w:bCs/>
            <w:sz w:val="40"/>
            <w:szCs w:val="40"/>
          </w:rPr>
          <w:t>http://www.sutech.ac.ir/Refahi</w:t>
        </w:r>
      </w:hyperlink>
    </w:p>
    <w:p>
      <w:pPr>
        <w:pStyle w:val="Normal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آدر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پورت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انشجوی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صندو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رفا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Cs/>
          <w:sz w:val="40"/>
          <w:szCs w:val="40"/>
          <w:rtl w:val="true"/>
        </w:rPr>
        <w:t>:</w:t>
        <w:tab/>
        <w:tab/>
        <w:tab/>
        <w:tab/>
        <w:tab/>
        <w:tab/>
        <w:tab/>
        <w:tab/>
        <w:tab/>
        <w:tab/>
        <w:t xml:space="preserve"> </w:t>
      </w:r>
      <w:hyperlink r:id="rId3">
        <w:r>
          <w:rPr>
            <w:rStyle w:val="InternetLink"/>
            <w:rFonts w:cs="B Nazanin"/>
            <w:b/>
            <w:bCs/>
            <w:sz w:val="40"/>
            <w:szCs w:val="40"/>
          </w:rPr>
          <w:t>http://bp.swf.ir</w:t>
        </w:r>
      </w:hyperlink>
    </w:p>
    <w:p>
      <w:pPr>
        <w:pStyle w:val="Normal"/>
        <w:spacing w:before="0" w:after="200"/>
        <w:jc w:val="left"/>
        <w:rPr/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آدر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سای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ثب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ن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و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ها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ختل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Cs/>
          <w:sz w:val="40"/>
          <w:szCs w:val="40"/>
          <w:rtl w:val="true"/>
        </w:rPr>
        <w:t>:</w:t>
        <w:tab/>
        <w:tab/>
        <w:tab/>
        <w:tab/>
        <w:tab/>
        <w:tab/>
        <w:tab/>
        <w:tab/>
        <w:tab/>
        <w:t xml:space="preserve"> </w:t>
      </w:r>
      <w:hyperlink r:id="rId4">
        <w:r>
          <w:rPr>
            <w:rStyle w:val="InternetLink"/>
            <w:rFonts w:cs="B Nazanin"/>
            <w:b/>
            <w:bCs/>
            <w:sz w:val="40"/>
            <w:szCs w:val="40"/>
          </w:rPr>
          <w:t>www.sutechrefah.ir</w:t>
        </w:r>
      </w:hyperlink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ech.ac.ir/Refahi" TargetMode="External"/><Relationship Id="rId3" Type="http://schemas.openxmlformats.org/officeDocument/2006/relationships/hyperlink" Target="http://bp.swf.ir/" TargetMode="External"/><Relationship Id="rId4" Type="http://schemas.openxmlformats.org/officeDocument/2006/relationships/hyperlink" Target="http://www.sutechrefah.i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5:21:00Z</dcterms:created>
  <dc:creator>M</dc:creator>
  <dc:description/>
  <cp:keywords/>
  <dc:language>en-US</dc:language>
  <cp:lastModifiedBy>M</cp:lastModifiedBy>
  <cp:lastPrinted>2014-09-22T07:45:00Z</cp:lastPrinted>
  <dcterms:modified xsi:type="dcterms:W3CDTF">2014-09-23T04:28:00Z</dcterms:modified>
  <cp:revision>5</cp:revision>
  <dc:subject/>
  <dc:title/>
</cp:coreProperties>
</file>