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398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یر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5/5/1398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من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ب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قرر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واب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ی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خو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558" w:right="0" w:hanging="83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709" w:right="1134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4:00Z</dcterms:created>
  <dc:creator>user</dc:creator>
  <dc:description/>
  <cp:keywords/>
  <dc:language>en-US</dc:language>
  <cp:lastModifiedBy>sodabeh hosseini</cp:lastModifiedBy>
  <cp:lastPrinted>2019-06-23T09:36:00Z</cp:lastPrinted>
  <dcterms:modified xsi:type="dcterms:W3CDTF">2019-06-24T11:44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